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(6) (Contratto tipo secondo tariffe con palmario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MENTO INCARICO PROFESSIONAL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Con la presente il sig. ……………………………………….., nato a ………. il …………, C.F. …………, residente in ………………, via …………………………, in proprio / quale legale rappresentante di ……………………………, con sede in ……………………, P. IVA …………………………, come da visura CCIAA che si allega al presente, o quale rappresentante di ……………… (persona fisica), identificato dall’avv.…………..a mezzo (documento) ………….. rilasciato da (autorità) …………………... in data ….……….. di cui si allega copia, ricevuta l’informativa e prestato consenso al trattamento dei dati personali ai sensi di legge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SCE / CONFERM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all’avv. ………………… l’incarico di assistenza, rappresentanza, consulenza e difesa nella vertenza giudiziale/stragiudiziale contro …………..……, avente ad oggetto ……………………………….., ed avente valore ………………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PATTUISCE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 il predetto professionista, che accetta, il compenso per le prestazioni professionali come segu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a) conformemente alle tariffe professionali forensi di cui al D.M. 127/2004 da intendersi qui integralmente riprodotte; il tutto oltre anticipazioni debitamente documentate, spese particolari di studio di cui alla tabella sub all. 2, 12,5% spese generali, CNPA ed IV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b) in aggiunta a quanto sopra pattuito, si concorda un premio per il professionista proporzionato al raggiungimento degli obiettivi perseguiti e pari al …% della somma riconosciuta come dovuta al cliente e posta a carico di controparte; in ogni caso le parti prendono atto che detta pattuizione non comporta per l’avvocato alcuna promessa di raggiungimento del risultato né trasforma l’obbligazione di mezzi del professionista in obbligazione di risulta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ompenso come sopra pattuito viene ritenuto da entrambe le parti congruo e soddisfacente per l’incarico professionale conferi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liente si impegna a pagare all’avvocato i preavvisi di parcella che questi emetterà in acconto o a saldo entro il quindicesimo giorno dal ricevimento degli stessi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liente è tenuto a corrispondere all’avvocato l’importo risultante dai preavvisi di parcella emessi dal professionista indipendentemente dalla liquidazione giudiziale delle spese e dall’onere di rifusione posto a carico di controparte. L’avvocato è autorizzato dal cliente a farsi versare direttamente da controparte le spese legali poste a carico di quest’ultima nonchè a trattenere in compensazione eventuali somme recuperate dalla controparte sino a soddisfazione delle parcelle emesse per tutta l’attività compiuta ai sensi dell’art. 44 del codice deontologico forens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n caso di recesso rimane l’obbligo di corrispondere al professionista le spese sostenute ed il compenso dovuto per l’attività già svolta conformemente alle tariffe professionali di cui al DM 127/2004 ed alle tabelle per le spese sub all. 2)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legati: 1) informativa privacy; 2) tabelle spese particolari di Studio; 3) copia documenti identificativi del cliente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Xxxxxxxxxxx, …………….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Cliente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Avvocato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1: Informativa ai sensi dell’art. 13 D. Lgs. 196/2003 (Codice Privacy) e D. Lgs. n. 56/2004 (Normativa antiriciclaggio)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Gentile Cliente, ai sensi dell’art. 13 D. Lgs. 196/2003 (di seguito T.U.), ed in relazione ai dati personali di cui lo Studio Legale in epigrafe entrerà in possesso con l’affidamento della Sua pratica, La informiamo di quanto segue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1. Finalità del trattamento dei dati</w:t>
      </w:r>
      <w:r>
        <w:rPr>
          <w:rFonts w:cs="Helvetica" w:ascii="Helvetica" w:hAnsi="Helvetica"/>
          <w:sz w:val="19"/>
          <w:szCs w:val="19"/>
        </w:rPr>
        <w:t>. Il trattamento è finalizzato unicamente alla corretta e completa esecuzione dell’incarico professionale ricevuto, sia in ambito professionale, sia in ambito giudiziale che in ambito stragiudizial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2. Modalità del trattamento dei dati</w:t>
      </w:r>
      <w:r>
        <w:rPr>
          <w:rFonts w:cs="Helvetica" w:ascii="Helvetica" w:hAnsi="Helvetica"/>
          <w:sz w:val="19"/>
          <w:szCs w:val="19"/>
        </w:rPr>
        <w:t>. a) 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 distruzione dei dati. b) Le operazioni possono essere svolte con o senza l’ausilio di strumenti elettronici o comunque automatizzati. c) Il trattamento è svolto dal titolare e/o dagli incaricati del tratta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3. Conferimento dei dati</w:t>
      </w:r>
      <w:r>
        <w:rPr>
          <w:rFonts w:cs="Helvetica" w:ascii="Helvetica" w:hAnsi="Helvetica"/>
          <w:sz w:val="19"/>
          <w:szCs w:val="19"/>
        </w:rPr>
        <w:t>. Il conferimento dei dati personali comuni, sensibili e giudiziari è strettamente necessario ai fini dello svolgimento de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4. Rifiuto di conferimento dei dati</w:t>
      </w:r>
      <w:r>
        <w:rPr>
          <w:rFonts w:cs="Helvetica" w:ascii="Helvetica" w:hAnsi="Helvetica"/>
          <w:sz w:val="19"/>
          <w:szCs w:val="19"/>
        </w:rPr>
        <w:t>. 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5. Comunicazione dei dati</w:t>
      </w:r>
      <w:r>
        <w:rPr>
          <w:rFonts w:cs="Helvetica" w:ascii="Helvetica" w:hAnsi="Helvetica"/>
          <w:sz w:val="19"/>
          <w:szCs w:val="19"/>
        </w:rPr>
        <w:t>. I dati personali possono venire a conoscenza degli incaricati del trattamento e possono essere comunicati per le finalità di cui al punto 1 a collaboratori esterni, soggetti operanti nel settore giudiziario, alle controparti e relativi difensori, a collegi di arbitri e, in genere, a tutti quei soggetti pubblici e privati cui la comunicazione sia necessaria per il corretto adempimento delle finalità indicate ne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6. Diffusione dei dati</w:t>
      </w:r>
      <w:r>
        <w:rPr>
          <w:rFonts w:cs="Helvetica" w:ascii="Helvetica" w:hAnsi="Helvetica"/>
          <w:sz w:val="19"/>
          <w:szCs w:val="19"/>
        </w:rPr>
        <w:t>. I dati personali non sono soggetti a diffusion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7. Trasferimento dei dati all’estero</w:t>
      </w:r>
      <w:r>
        <w:rPr>
          <w:rFonts w:cs="Helvetica" w:ascii="Helvetica" w:hAnsi="Helvetica"/>
          <w:sz w:val="19"/>
          <w:szCs w:val="19"/>
        </w:rPr>
        <w:t>. I dati personali possono essere trasferiti verso Paesi dell’Unione Europea e verso Paesi terzi rispetto all’Unione Europea nell’ambito delle final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8. Diritti dell’interessato</w:t>
      </w:r>
      <w:r>
        <w:rPr>
          <w:rFonts w:cs="Helvetica" w:ascii="Helvetica" w:hAnsi="Helvetica"/>
          <w:sz w:val="19"/>
          <w:szCs w:val="19"/>
        </w:rPr>
        <w:t>. L’art. 7 T.U. conferisce all’interessato l’esercizio di specifici diritti, tra cui quello di ottenere dal titolare la conferma dell’esistenza o meno de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i cu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9. Titolare del trattamento</w:t>
      </w:r>
      <w:r>
        <w:rPr>
          <w:rFonts w:cs="Helvetica" w:ascii="Helvetica" w:hAnsi="Helvetica"/>
          <w:sz w:val="19"/>
          <w:szCs w:val="19"/>
        </w:rPr>
        <w:t>. Titolare del trattamento, è lo STUDIO LEGALE …………………… con sede in …………., via ……….., nelle persone degli avv. ..............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10. </w:t>
      </w:r>
      <w:r>
        <w:rPr>
          <w:rFonts w:cs="Helvetica" w:ascii="Helvetica" w:hAnsi="Helvetica"/>
          <w:sz w:val="19"/>
          <w:szCs w:val="19"/>
        </w:rPr>
        <w:t>La presente informativa viene redatta e comunicata anche ai sensi della normativa vigente in materia di antiriciclaggio, essendo il professionista sottoposto agli obblighi di identificazione, registrazione e segnalazione di cui al D. Lgs. 56/2004.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er ricevuta della suddetta comunicazione e per autorizzazione, a norma degli art. 23 e 26 T.U., al trattamento di tutti i miei/nostri dati personali comuni, sensibili e giudiziari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Xxxxxxxxxxx, ……………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irma cliente ………………………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2: Tabelle spese particolari di Studio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pesa lettera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rasferta (rimborso chilometrico)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ascicolazione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ltro 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3: Documenti identificativi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carta identità – passaporto – altro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visura CCIAA, fonte del potere rappresentativo …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0:00Z</dcterms:created>
  <dc:creator>Benzoni</dc:creator>
  <dc:description/>
  <dc:language>en-US</dc:language>
  <cp:lastModifiedBy>ORDINE AVVOCATI TRAPANI</cp:lastModifiedBy>
  <dcterms:modified xsi:type="dcterms:W3CDTF">2008-03-17T08:20:00Z</dcterms:modified>
  <cp:revision>2</cp:revision>
  <dc:subject/>
  <dc:title>(6) (Contratto tipo secondo tariffe con palmario)</dc:title>
</cp:coreProperties>
</file>