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(7) (Contratto tipo con compenso forfetario e palmario)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CONFERIMENTO INCARICO PROFESSIONALE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Con la presente il sig. ……………………………………….., nato a ………. il …………, C.F. …………, residente in ………………, via …………………………, in proprio / quale legale rappresentante di ……………………………, con sede in ……………………, P. IVA …………………………, come da visura CCIAA che si allega al presente, o quale rappresentante di ……………… (persona fisica), identificato dall’avv.…………..a mezzo (documento) ………….. rilasciato da (autorità) …………………... in data ….……….. di cui si allega copia, ricevuta l’informativa e prestato consenso al trattamento dei dati personali ai sensi di legge,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CONFERISCE / CONFERMA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all’avv. ………………… l’incarico di assistenza, rappresentanza, consulenza e difesa nella vertenza giudiziale/stragiudiziale contro …………..……, avente ad oggetto ……………………………….., ed avente valore ………………,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PATTUISCE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n il predetto professionista, che accetta, il compenso per le prestazioni professionali come segue: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a) nella misura forfettaria di euro …………………, oltre al rimborso delle anticipazioni che verranno documentate, alle spese particolari di studio indicate nella tabella allegata, al 12,5% per spese generali, 2 % CNPA ed IVA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b) in aggiunta a quanto sopra pattuito, si concorda un premio per il professionista proporzionato al raggiungimento degli obiettivi perseguiti e pari al …% della somma riconosciuta come dovuta al cliente e posta a carico di controparte; in ogni caso le parti prendono atto che detta pattuizione non comporta per l’avvocato alcuna promessa di raggiungimento del risultato né trasforma l’obbligazione di mezzi del professionista in obbligazione di risultato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Il compenso come sopra pattuito viene ritenuto da entrambe le parti congruo e soddisfacente per l’incarico professionale conferito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Il cliente si impegna a pagare all’avvocato i preavvisi di parcella che questi emetterà in acconto o a saldo entro il quindicesimo giorno dal ricevimento degli stessi.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Il cliente è tenuto a corrispondere all’avvocato l’importo risultante dai preavvisi di parcella emessi dal professionista indipendentemente dalla liquidazione giudiziale delle spese e dall’onere di rifusione posto a carico di controparte. L’avvocato è autorizzato dal cliente a farsi versare direttamente da controparte le spese legali poste a carico di quest’ultima nonchè a trattenere in compensazione eventuali somme recuperate dalla controparte sino a soddisfazione delle parcelle emesse per tutta l’attività compiuta ai sensi dell’art. 44 del codice deontologico forense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sz w:val="21"/>
          <w:szCs w:val="21"/>
        </w:rPr>
        <w:t>In caso di recesso rimane l’obbligo di corrispondere al professionista le spese sostenute ed il compenso dovuto per l’attività già svolta conformemente alle tariffe professionali di cui al DM 127/2004 ed alle tabelle per le spese sub all. 2)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llegati: 1) informativa privacy; 2) tabelle spese particolari di Studio; 3) copia documenti identificativi del cliente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Xxxxxxxxxxx, ……………. 2007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1"/>
          <w:szCs w:val="21"/>
        </w:rPr>
        <w:t xml:space="preserve">Firma Cliente </w:t>
      </w:r>
      <w:r>
        <w:rPr>
          <w:rFonts w:cs="Helvetica" w:ascii="Helvetica" w:hAnsi="Helvetica"/>
          <w:sz w:val="21"/>
          <w:szCs w:val="21"/>
        </w:rPr>
        <w:t>…………………………………..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 xml:space="preserve">Firma Avvocato </w:t>
      </w:r>
      <w:r>
        <w:rPr>
          <w:rFonts w:cs="Helvetica" w:ascii="Helvetica" w:hAnsi="Helvetica"/>
          <w:sz w:val="21"/>
          <w:szCs w:val="21"/>
        </w:rPr>
        <w:t>…………………………………..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All. 1: Informativa ai sensi dell’art. 13 D. Lgs. 196/2003 (Codice Privacy) e D. Lgs. n. 56/2004 (Normativa antiriciclaggio)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Gentile Cliente, ai sensi dell’art. 13 D. Lgs. 196/2003 (di seguito T.U.), ed in relazione ai dati personali di cui lo Studio Legale in epigrafe entrerà in possesso con l’affidamento della Sua pratica, La informiamo di quanto segue: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1. Finalità del trattamento dei dati</w:t>
      </w:r>
      <w:r>
        <w:rPr>
          <w:rFonts w:cs="Helvetica" w:ascii="Helvetica" w:hAnsi="Helvetica"/>
          <w:sz w:val="19"/>
          <w:szCs w:val="19"/>
        </w:rPr>
        <w:t>. Il trattamento è finalizzato unicamente alla corretta e completa esecuzione dell’incarico professionale ricevuto, sia in ambito professionale, sia in ambito giudiziale che in ambito stragiudizial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2. Modalità del trattamento dei dati</w:t>
      </w:r>
      <w:r>
        <w:rPr>
          <w:rFonts w:cs="Helvetica" w:ascii="Helvetica" w:hAnsi="Helvetica"/>
          <w:sz w:val="19"/>
          <w:szCs w:val="19"/>
        </w:rPr>
        <w:t>. a) 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 distruzione dei dati. b) Le operazioni possono essere svolte con o senza l’ausilio di strumenti elettronici o comunque automatizzati. c) Il trattamento è svolto dal titolare e/o dagli incaricati del trattamen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3. Conferimento dei dati</w:t>
      </w:r>
      <w:r>
        <w:rPr>
          <w:rFonts w:cs="Helvetica" w:ascii="Helvetica" w:hAnsi="Helvetica"/>
          <w:sz w:val="19"/>
          <w:szCs w:val="19"/>
        </w:rPr>
        <w:t>. Il conferimento dei dati personali comuni, sensibili e giudiziari è strettamente necessario ai fini dello svolgimento delle attività di cui a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4. Rifiuto di conferimento dei dati</w:t>
      </w:r>
      <w:r>
        <w:rPr>
          <w:rFonts w:cs="Helvetica" w:ascii="Helvetica" w:hAnsi="Helvetica"/>
          <w:sz w:val="19"/>
          <w:szCs w:val="19"/>
        </w:rPr>
        <w:t>. L’eventuale rifiuto da parte dell’interessato di conferire dati personali nel caso di cui al punto 3 comporta l’impossibilità di adempiere alle attività di cui a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5. Comunicazione dei dati</w:t>
      </w:r>
      <w:r>
        <w:rPr>
          <w:rFonts w:cs="Helvetica" w:ascii="Helvetica" w:hAnsi="Helvetica"/>
          <w:sz w:val="19"/>
          <w:szCs w:val="19"/>
        </w:rPr>
        <w:t>. I dati personali possono venire a conoscenza degli incaricati del trattamento e possono essere comunicati per le finalità di cui al punto 1 a collaboratori esterni, soggetti operanti nel settore giudiziario, alle controparti e relativi difensori, a collegi di arbitri e, in genere, a tutti quei soggetti pubblici e privati cui la comunicazione sia necessaria per il corretto adempimento delle finalità indicate ne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6. Diffusione dei dati</w:t>
      </w:r>
      <w:r>
        <w:rPr>
          <w:rFonts w:cs="Helvetica" w:ascii="Helvetica" w:hAnsi="Helvetica"/>
          <w:sz w:val="19"/>
          <w:szCs w:val="19"/>
        </w:rPr>
        <w:t>. I dati personali non sono soggetti a diffusion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7. Trasferimento dei dati all’estero</w:t>
      </w:r>
      <w:r>
        <w:rPr>
          <w:rFonts w:cs="Helvetica" w:ascii="Helvetica" w:hAnsi="Helvetica"/>
          <w:sz w:val="19"/>
          <w:szCs w:val="19"/>
        </w:rPr>
        <w:t>. I dati personali possono essere trasferiti verso Paesi dell’Unione Europea e verso Paesi terzi rispetto all’Unione Europea nell’ambito delle finalità di cui a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8. Diritti dell’interessato</w:t>
      </w:r>
      <w:r>
        <w:rPr>
          <w:rFonts w:cs="Helvetica" w:ascii="Helvetica" w:hAnsi="Helvetica"/>
          <w:sz w:val="19"/>
          <w:szCs w:val="19"/>
        </w:rPr>
        <w:t>. L’art. 7 T.U. conferisce all’interessato l’esercizio di specifici diritti, tra cui quello di ottenere dal titolare la conferma dell’esistenza o meno dei propri dati personali e la loro messa a disposizione in forma intelligibile; l’interessato ha diritto di avere conoscenza dell’origine dei dati, della finalità e delle modalità del trattamento, della logica applicata al trattamento, degli estremi identificativi del titolare e dei soggetti i cui dati possono essere comunicati;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9. Titolare del trattamento</w:t>
      </w:r>
      <w:r>
        <w:rPr>
          <w:rFonts w:cs="Helvetica" w:ascii="Helvetica" w:hAnsi="Helvetica"/>
          <w:sz w:val="19"/>
          <w:szCs w:val="19"/>
        </w:rPr>
        <w:t>. Titolare del trattamento, è lo STUDIO LEGALE …………………… con sede in …………., via ……….., nelle persone degli avv. ..............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 xml:space="preserve">10. </w:t>
      </w:r>
      <w:r>
        <w:rPr>
          <w:rFonts w:cs="Helvetica" w:ascii="Helvetica" w:hAnsi="Helvetica"/>
          <w:sz w:val="19"/>
          <w:szCs w:val="19"/>
        </w:rPr>
        <w:t>La presente informativa viene redatta e comunicata anche ai sensi della normativa vigente in materia di antiriciclaggio, essendo il professionista sottoposto agli obblighi di identificazione, registrazione e segnalazione di cui al D. Lgs. 56/2004.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er ricevuta della suddetta comunicazione e per autorizzazione, a norma degli art. 23 e 26 T.U., al trattamento di tutti i miei/nostri dati personali comuni, sensibili e giudiziari: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Xxxxxxxxxxx, …………… 2007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irma cliente …………………………………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*** *** ***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All. 2: Tabelle spese particolari di Studio: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pesa lettera euro ......,00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rasferta (rimborso chilometrico) euro ......,00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ascicolazione euro ......,00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Altro …………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*** *** ***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All. 3: Documenti identificativi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- carta identità – passaporto – altro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- visura CCIAA, fonte del potere rappresentativo 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20:00Z</dcterms:created>
  <dc:creator>Benzoni</dc:creator>
  <dc:description/>
  <dc:language>en-US</dc:language>
  <cp:lastModifiedBy>ORDINE AVVOCATI TRAPANI</cp:lastModifiedBy>
  <dcterms:modified xsi:type="dcterms:W3CDTF">2008-03-17T08:20:00Z</dcterms:modified>
  <cp:revision>2</cp:revision>
  <dc:subject/>
  <dc:title>(7) (Contratto tipo con compenso forfetario e palmario)</dc:title>
</cp:coreProperties>
</file>